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966"/>
        <w:gridCol w:w="3423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лабораторией инструментальных измерений физических и радиационного факторов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обоков Сергей Леонидович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(3439)37-06-75</w:t>
            </w:r>
          </w:p>
        </w:tc>
      </w:tr>
    </w:tbl>
    <w:p>
      <w:pPr>
        <w:pStyle w:val="211"/>
        <w:shd w:fill="auto" w:val="clear"/>
        <w:spacing w:lineRule="exact" w:line="240"/>
        <w:ind w:firstLine="724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7.12.2024 г.</w:t>
      </w:r>
    </w:p>
    <w:p>
      <w:pPr>
        <w:pStyle w:val="Normal"/>
        <w:ind w:firstLine="724"/>
        <w:jc w:val="both"/>
        <w:rPr>
          <w:b/>
          <w:b/>
        </w:rPr>
      </w:pPr>
      <w:r>
        <w:rPr>
          <w:b/>
        </w:rPr>
        <w:t>Радиационная обстановка в г. Каменск-Уральский и Каменском район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4"/>
        <w:jc w:val="both"/>
        <w:rPr/>
      </w:pPr>
      <w:r>
        <w:rPr/>
        <w:t xml:space="preserve">Радиационная обстановка в настоящее время в нашем городе является нормальной и не вызывает опасений. С момента радиационной аварии, связанной с деятельностью всем известного ПО «Маяк», прошло полвека, т.е. более полутора периодов полураспада техногенных радиоактивных элементов стронция и цезия. </w:t>
      </w:r>
    </w:p>
    <w:p>
      <w:pPr>
        <w:pStyle w:val="Normal"/>
        <w:ind w:firstLine="724"/>
        <w:jc w:val="both"/>
        <w:rPr/>
      </w:pPr>
      <w:r>
        <w:rPr/>
        <w:t>Ежегодно в рамках Государственного социально-гигиенического мониторинга производится отбор проб воды (питьевой из нецентрализованных источников водоснабжения и воды из открытых водоемов), пищевых продуктов (овощи, выращенные на приусадебных участках, рыба из озер, грибы лесные, молоко из частных хозяйств), измерение гамма-излучения на территории, по которой прошел Восточно-Уральский радиоактивный след. Результаты измерений находятся на среднеобластном уровне.</w:t>
      </w:r>
    </w:p>
    <w:p>
      <w:pPr>
        <w:pStyle w:val="Normal"/>
        <w:ind w:firstLine="724"/>
        <w:jc w:val="both"/>
        <w:rPr/>
      </w:pPr>
      <w:r>
        <w:rPr/>
        <w:t>Поэтому бояться радиации не следует, но помнить о ней и предпринимать некоторые меры предосторожности необходимо.</w:t>
      </w:r>
    </w:p>
    <w:p>
      <w:pPr>
        <w:pStyle w:val="Normal"/>
        <w:ind w:firstLine="724"/>
        <w:jc w:val="both"/>
        <w:rPr/>
      </w:pPr>
      <w:r>
        <w:rPr/>
        <w:t xml:space="preserve">Прежде всего рекомендуем проверить значение мощности эффективной эквивалентной дозы гамма-излучения в вашем жилище, во дворе, на огороде и на садовом участке, если они имеются. В настоящее время содержание естественных радиоактивных элементов в строительных материалах нормируется и контролируется, поэтому повышенный уровень радиации за счет этих элементов маловероятен. Однако радиоактивные источники могут случайно попасть в строительные детали и материалы в ходе их изготовления (такие случаи в нашей области известны), а также быть занесены в жилище и на прилегающие территории с какими-нибудь предметами, вещами и материалами. Следует соблюдать меры предосторожности, исключающие попадание бесхозных радиоактивных источников в ваш дом. </w:t>
      </w:r>
    </w:p>
    <w:p>
      <w:pPr>
        <w:pStyle w:val="Normal"/>
        <w:ind w:firstLine="724"/>
        <w:jc w:val="both"/>
        <w:rPr/>
      </w:pPr>
      <w:r>
        <w:rPr/>
        <w:t xml:space="preserve">Желательно измерить содержание радона и торона в жилых помещениях дома и квартиры. Регулярное проветривание жилых помещений снижает содержание в них радона в несколько раз. </w:t>
      </w:r>
    </w:p>
    <w:p>
      <w:pPr>
        <w:pStyle w:val="Normal"/>
        <w:ind w:firstLine="724"/>
        <w:jc w:val="both"/>
        <w:rPr/>
      </w:pPr>
      <w:r>
        <w:rPr/>
        <w:t>Помещения, приборы и устройства, которые содержат радиоактивные источники, обычно имеют знак радиационной опасности. Этот знак представляет собой желтый треугольник с красной каймой, в центре которого имеется круг с тремя секторами, окрашенными в красный цвет (допускается черная кайма и черный цвет секторов). Не входите в помещения, имеющие такой знак, не пройдя соответствующего инструктажа и не получив специального разреш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Во избежание лишних рентгеновских исследований, следите, чтобы результаты всех исследований и доза, полученная за процедуру, заносились в ваши медицинские карты, храните рентгеновские снимки и результаты обследований, если их вам дали на руки. При назначении врачом рентгеновского исследования обязательно поставьте его в известность об обследованиях, которые вы проходили в последнее время.</w:t>
      </w:r>
    </w:p>
    <w:sectPr>
      <w:type w:val="nextPage"/>
      <w:pgSz w:w="11906" w:h="16838"/>
      <w:pgMar w:left="1440" w:right="506" w:gutter="0" w:header="0" w:top="699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7:00Z</dcterms:created>
  <dc:creator>Отдел</dc:creator>
  <dc:description/>
  <cp:keywords/>
  <dc:language>en-US</dc:language>
  <cp:lastModifiedBy>Широбоков Сергей Леонидович</cp:lastModifiedBy>
  <cp:lastPrinted>2024-12-26T19:29:00Z</cp:lastPrinted>
  <dcterms:modified xsi:type="dcterms:W3CDTF">2024-12-26T14:29:00Z</dcterms:modified>
  <cp:revision>3</cp:revision>
  <dc:subject/>
  <dc:title>Руководитель:</dc:title>
</cp:coreProperties>
</file>